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eds Assessment with No Needed or Completed Preservation Ac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94830" cy="485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" t="19803" r="2671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eds Assessment with All Completed Preservation Ac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7565" cy="4775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" t="24354" r="2676" b="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eds Assessment with Some Still Needed and Some Completed Preservation Action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7885" cy="4831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7" t="24411" r="2668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5:00Z</dcterms:created>
  <dc:creator>AOlson</dc:creator>
  <dc:description/>
  <cp:keywords/>
  <dc:language>en-US</dc:language>
  <cp:lastModifiedBy>AOlson</cp:lastModifiedBy>
  <cp:lastPrinted>2013-06-10T08:27:00Z</cp:lastPrinted>
  <dcterms:modified xsi:type="dcterms:W3CDTF">2015-02-02T16:50:00Z</dcterms:modified>
  <cp:revision>7</cp:revision>
  <dc:subject/>
  <dc:title/>
</cp:coreProperties>
</file>